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9 мая по 22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____Н.С. Фурсова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___Литература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8 А_________</w:t>
      </w:r>
    </w:p>
    <w:tbl>
      <w:tblPr>
        <w:tblW w:w="14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2"/>
        <w:gridCol w:w="1840"/>
        <w:gridCol w:w="2882"/>
        <w:gridCol w:w="2400"/>
        <w:gridCol w:w="1842"/>
        <w:gridCol w:w="17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0" w:hanging="0"/>
              <w:rPr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</w:rPr>
              <w:t xml:space="preserve">Ж.-Б. Мольер - великий комедиограф. 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hd w:fill="FFFFFF" w:val="clear"/>
              </w:rPr>
              <w:t>Мещанин во дворянстве</w:t>
            </w:r>
            <w:r>
              <w:rPr>
                <w:color w:val="000000"/>
                <w:shd w:fill="FFFFFF" w:val="clear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hd w:fill="FFFFFF" w:val="clear"/>
              </w:rPr>
              <w:t>сатира на дворянство и невежество буржу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243- 295 Чтение отрывка из произвед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желанию ответить на вопросы «Размышляем о прочитанн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5:00Z</dcterms:created>
  <dc:creator>Надежда</dc:creator>
  <dc:description/>
  <dc:language>en-US</dc:language>
  <cp:lastModifiedBy>Надежда</cp:lastModifiedBy>
  <dcterms:modified xsi:type="dcterms:W3CDTF">2020-05-14T11:55:00Z</dcterms:modified>
  <cp:revision>2</cp:revision>
  <dc:subject/>
  <dc:title/>
</cp:coreProperties>
</file>